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嘉義高工人事室業務發展計畫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前言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學校人事室係為輔佐校長有效處理學校教學行政業務之幕僚單位，其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職掌乃在校長暨上級人事機構之指揮監督下，依法辦理人事管理業務。然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事業務之處理，固須恪守依法行政原則而為之，惟「徒法不足以自行」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、「法與時轉則治」，即人事管理工作需能配合、因應時勢、環境之變遷，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而適時調整其服務、管理之內涵、項目，並能作創新性、策略性之規劃，並落實行動領導，以行動走動式領導方式替代傳統靜態式服務及貫徹最新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的新服務型態。基此；乃特為策定本計畫做為本校人事室未來業務推展之重要依據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過去與現在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過去之特殊績效（成果）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sz w:val="28"/>
        </w:rPr>
        <w:t>（一）訂定學校內部各項人事規章；包括：</w:t>
      </w:r>
    </w:p>
    <w:p>
      <w:pPr>
        <w:pStyle w:val="Normal"/>
        <w:spacing w:lineRule="auto" w:line="360"/>
        <w:ind w:left="766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「教師評審委員會設置要點」。   </w:t>
      </w:r>
    </w:p>
    <w:p>
      <w:pPr>
        <w:pStyle w:val="Normal"/>
        <w:spacing w:lineRule="auto" w:line="360"/>
        <w:ind w:left="766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「教師成績考核委員會設置要點」。</w:t>
      </w:r>
    </w:p>
    <w:p>
      <w:pPr>
        <w:pStyle w:val="Normal"/>
        <w:spacing w:lineRule="auto" w:line="360"/>
        <w:ind w:left="766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「新聘教師甄選作業要點」。     </w:t>
      </w:r>
    </w:p>
    <w:p>
      <w:pPr>
        <w:pStyle w:val="Normal"/>
        <w:spacing w:lineRule="auto" w:line="360"/>
        <w:ind w:left="766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 xml:space="preserve">「教職員工慶生、文康活動實施要點」。           </w:t>
      </w:r>
    </w:p>
    <w:p>
      <w:pPr>
        <w:pStyle w:val="Normal"/>
        <w:spacing w:lineRule="auto" w:line="360"/>
        <w:ind w:left="766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「職員升遷考核序列辦理原則」。</w:t>
      </w:r>
    </w:p>
    <w:p>
      <w:pPr>
        <w:pStyle w:val="Normal"/>
        <w:spacing w:lineRule="auto" w:line="360"/>
        <w:ind w:left="766" w:firstLine="280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「學校教師人力調整及調任辦法」。</w:t>
      </w:r>
    </w:p>
    <w:p>
      <w:pPr>
        <w:pStyle w:val="Normal"/>
        <w:spacing w:lineRule="auto" w:line="360"/>
        <w:ind w:left="766" w:firstLine="280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「本校職員獎懲要點」。</w:t>
      </w:r>
    </w:p>
    <w:p>
      <w:pPr>
        <w:pStyle w:val="Normal"/>
        <w:spacing w:lineRule="auto" w:line="360"/>
        <w:ind w:left="766" w:firstLine="280"/>
        <w:rPr/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「本校教職員成人健康檢查實施要點」。</w:t>
      </w:r>
    </w:p>
    <w:p>
      <w:pPr>
        <w:pStyle w:val="Normal"/>
        <w:spacing w:lineRule="auto" w:line="360"/>
        <w:ind w:left="766" w:firstLine="28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「本校教職員工公差核定原則與管制要點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完成全校教職員人事資訊管理系統之建置。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建立人事資訊管理及作業之電腦化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sz w:val="28"/>
        </w:rPr>
        <w:t>（四）訂定「本校公務人員陞任評分標準表─個別選項」之評分標準。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訂定「本校學校行政人員彈性辦公時間實施要點」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前主要工作內容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（一）一般性工作內容：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本校組織編制員額之修訂、職務歸系等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辦理教師、職員之甄選遴用、聘任、敘薪、銓審、教師登記作業等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項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理教師、職員之出勤差假管理、考核考績、獎懲等事項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辦理教職員參加進修、訓練、研（講）習、研討會等之遴派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辦理教職員工薪俸待遇核發、各項生活津貼補助、福利互助及公保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健保等事項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辦理教職員之退休、撫卹、資遣及退休人員照護事項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辦理教職員人事資料登記、管理及統計表報等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辦理教師評審委員會、成績考核委員會之組織、改選及會議記錄事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宜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特殊性工作內容：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配合職業學校法之修正，訂定學校之組織規程及教職員工員額編制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因應教育、人事、行政等法令之大幅修正、訂頒，全面檢討分層負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責明細表，擴大逐級授權範圍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編印人事服務手冊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訂定本校教師長期聘任作業要點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擬訂本校教職員激勵措施要點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辦理教師公開甄選及介聘作業之行政事宜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參與研修教育人事法規及人事業務之研究創新工作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未來創新規劃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興建教職員工文康活動中心。（中程目標）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設置校內在職進修研習中心。（長程目標）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參、計畫目標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近程目標</w:t>
      </w:r>
    </w:p>
    <w:p>
      <w:pPr>
        <w:pStyle w:val="Normal"/>
        <w:spacing w:lineRule="auto" w:line="360"/>
        <w:ind w:firstLine="841"/>
        <w:rPr/>
      </w:pPr>
      <w:r>
        <w:rPr>
          <w:rFonts w:eastAsia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eastAsia="標楷體"/>
          <w:b/>
          <w:sz w:val="28"/>
          <w:szCs w:val="28"/>
        </w:rPr>
        <w:t>修訂分層負責明細：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因應政府組織結構調整、學校之改隸與編制員額設置之調整、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正。教育人事制度、法令之大幅修訂及學校獲致擴大授權範圍等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大改變，重新編印分層負責明細表，以加強人事服務功能，簡化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業程序，提昇行政效能。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整合人事資訊作業系統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已完成人事作業資訊化、電腦化，建立完整之人事資料電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腦檔案，足供最新穎正確之人事資料，作為人事分析、研究及決策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基礎。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積極參與教育人事法規之檢討、修訂及人事制度、業務之研究創新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，使人事制度、法規之制定、修正得以更切合實際需要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中程目標：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全面提升師資素質及職員之職務專長</w:t>
      </w:r>
      <w:r>
        <w:rPr>
          <w:rFonts w:ascii="標楷體" w:hAnsi="標楷體" w:eastAsia="標楷體"/>
          <w:sz w:val="28"/>
        </w:rPr>
        <w:t>，希在五年內達到全部教師均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具有研究所碩士以上學歷，職員除需提升電腦作業技能外並需培養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專長，以應未來學校轉型發展及社會環境轉變之需求。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規劃興建教職員工文康活動中心</w:t>
      </w:r>
      <w:r>
        <w:rPr>
          <w:rFonts w:ascii="標楷體" w:hAnsi="標楷體" w:eastAsia="標楷體"/>
          <w:sz w:val="28"/>
        </w:rPr>
        <w:t>，爭取寬列文康聯誼活動及福利經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費以加強員工文康、休閒活動之內涵，增加員工聯誼活動次數，俾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有效提昇教職員工之工作士氣，增進身心健康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長程目標：</w:t>
      </w:r>
    </w:p>
    <w:p>
      <w:pPr>
        <w:pStyle w:val="Normal"/>
        <w:spacing w:lineRule="auto" w:line="360"/>
        <w:ind w:firstLine="1120"/>
        <w:rPr/>
      </w:pPr>
      <w:r>
        <w:rPr>
          <w:rFonts w:ascii="標楷體" w:hAnsi="標楷體" w:eastAsia="標楷體"/>
          <w:bCs/>
          <w:sz w:val="28"/>
        </w:rPr>
        <w:t>配合教務單位共同推動設置校內在職進修研習中心</w:t>
      </w:r>
      <w:r>
        <w:rPr>
          <w:rFonts w:ascii="標楷體" w:hAnsi="標楷體" w:eastAsia="標楷體"/>
          <w:sz w:val="28"/>
        </w:rPr>
        <w:t>，廣泛密集辦理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、職員研習活動，並充分運用學校教學資源，結合資訊網路設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以推動成為學習型組織，落實終身學習理念，擴大學校人力資源</w:t>
      </w:r>
    </w:p>
    <w:p>
      <w:pPr>
        <w:pStyle w:val="Normal"/>
        <w:spacing w:lineRule="auto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展之層面、範圍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發展策略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在觀念之改變方面：人事單位之角色功能定位，需從以往偏重於例行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、靜態的人事服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、管理工作，予以轉變為著重於人力資源之發展、運用方面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人力資源之發展方面：除應提高教師、職員進用之資格條件外，並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需重視、落實教職員之在職進修、訓練，以提升教職員素質，俾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適應快速變遷的資訊化社會。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bCs/>
          <w:sz w:val="28"/>
        </w:rPr>
        <w:t>加強電腦、資訊設備之升級及人員專長技能之提升</w:t>
      </w:r>
      <w:r>
        <w:rPr>
          <w:rFonts w:ascii="標楷體" w:hAnsi="標楷體" w:eastAsia="標楷體"/>
          <w:sz w:val="28"/>
        </w:rPr>
        <w:t>，以使人事業務的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訊化、電腦化得以適時更新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b/>
          <w:bCs/>
          <w:sz w:val="28"/>
        </w:rPr>
        <w:t>人事人員需本於實務工作經驗，積極參與教育人事法規之研討、修訂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並應發揮研究創新精神，隨時提出改進建議，以使人事法規之制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、修正更為週延，切合實際需要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為期有效落實人力資源發展之目標，宜於人事單位增置專責調查研究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法制及人力資源發展工作之人事專員。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b/>
          <w:bCs/>
          <w:sz w:val="28"/>
        </w:rPr>
        <w:t>推動學校成為「學習型組織」</w:t>
      </w:r>
      <w:r>
        <w:rPr>
          <w:rFonts w:ascii="標楷體" w:hAnsi="標楷體" w:eastAsia="標楷體"/>
          <w:sz w:val="28"/>
        </w:rPr>
        <w:t>， 因學校本身即為教育單位，擁有較多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相關資源，便於推動、落實組織學習及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數位學習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爭取較充裕之教育訓練經費及有關教職員工福利措施之預算，以為有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效推動各項人事業務與人力資源發展之基礎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發展特色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建立人性化之人事管理制度，推動積極性的人事服務措施，達成人事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務執行之資訊化、電腦化、現代化要求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使教師、職員的人力資源能有效地開發（發展）， 建立並維持一流的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最堅強的師資陣容與行政效率。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能確實營造出校內安定和諧的教學與辦公環境，提供一切校務發展之</w:t>
      </w:r>
    </w:p>
    <w:p>
      <w:pPr>
        <w:pStyle w:val="Normal"/>
        <w:spacing w:lineRule="auto" w:line="36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利環境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結語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人事單位在學校中之角色、功能，雖為幕僚、支援教學性質，惟其職掌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務與教職員工之權益卻係息息相關，對學校之安定、和諧環境之營造，與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教學、工作士氣之維持、提昇均有相當之影響力，故人事業務之處理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難再一成不變，而需時時革新、創新，亦需具有發展性之規劃。綜觀現代化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國內外企業與先進國家之政府部門，均已揚棄傳統的人事管理做法，而是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重在人力資源的管理、開發。因此，無論機關或學校之人事單位，均應順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時勢潮流而調整其角色功能。是以，人事業務的創新、規劃工作即具相當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重要性，惟欲期有效予以落實、執行，則有賴上級機關在教育資源分配上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充分照顧與大力之支持，始克有成。</w:t>
      </w:r>
    </w:p>
    <w:sectPr>
      <w:type w:val="nextPage"/>
      <w:pgSz w:w="11906" w:h="16838"/>
      <w:pgMar w:left="1134" w:right="1134" w:gutter="284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3z1">
    <w:name w:val="WW8Num3z1"/>
    <w:qFormat/>
    <w:rPr>
      <w:b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1:00Z</dcterms:created>
  <dc:creator>ABC</dc:creator>
  <dc:description/>
  <cp:keywords/>
  <dc:language>en-US</dc:language>
  <cp:lastModifiedBy>scsu</cp:lastModifiedBy>
  <dcterms:modified xsi:type="dcterms:W3CDTF">2012-04-19T07:21:00Z</dcterms:modified>
  <cp:revision>2</cp:revision>
  <dc:subject/>
  <dc:title>國 立 嘉 義 高 工 人 事 室 業 務 發 展 計 畫</dc:title>
</cp:coreProperties>
</file>